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4 DE AGOSTO DE 2021 - 10hora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color w:val="000000"/>
          <w:sz w:val="28"/>
          <w:szCs w:val="22"/>
        </w:rPr>
      </w:pPr>
      <w:r>
        <w:rPr>
          <w:rFonts w:cs="Century Gothic" w:ascii="Century Gothic" w:hAnsi="Century Gothic"/>
          <w:b/>
          <w:color w:val="000000"/>
          <w:sz w:val="28"/>
          <w:szCs w:val="22"/>
        </w:rPr>
        <w:t>CERIMONIA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SESSÃO SOLENE EM HOMENAGEM AO SEXAGÉSIMO TERCEIRO ANIVERSÁRIO DE EMANCIPAÇÃO POLITICO-ADMINISTRATIVA DE IBOTIRAMA-BAHI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SENHORAS, SENHORES, BOM DIA, QUERO AGRADEÇO A PRESENÇA DE TODOS NESTA SESSÃO ESPECIAL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ANTES DA ABERTURA OFICIAL, O PRESIDENTE SOLICITA O COMPARECIMENTO DE TODOS NA ÁREA EXTERNA DA CÂMARA, PARA O HASTEAMENTO DAS BANDEIRAS: DO BRASIL, DA BAHIA E DE IBOTIRAM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EÇO QUE TODOS COMPAREÇAM PARA PRESTIGIAR ESSE MOMENTO, E BREVEMENTO RETORNAREMOS PARA O PLENÁRIO E INICIAREMOS A SOLENIDAD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PÓS O ATO SIMBÓLICO DE HARTEAMENTO DAS BANDEIRAS, E QUE OFICIALIZA O DIA 14 DE AGOSTO COMO ANIVERÁSARIO DE IBOTIRAMA. DAREMOS SEGUIMENT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HOJE É UM DIA MUITO ESPECIAL PARA TODOS OS IBOTIRAMENSES, POIS ESTAMOS COMEMORANDO 63 ANOS DE EMANCIPAÇÃO POLÍTICO-ADMINISTRATIV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 E PRESIDIR ESTA SESSÃO SOLENE O EXCELENTÍSSIMO PRESIDENTE DA CÂMARA MUNICIPAL,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O VEREADOR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JEAN CHARLES ALEXANDRE</w:t>
      </w:r>
      <w:r>
        <w:rPr>
          <w:rFonts w:cs="Century Gothic" w:ascii="Century Gothic" w:hAnsi="Century Gothic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, O PREFEITO DE IBOTIRAMA, O 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DR. LAÉRCIO DA SILVA SANTANA                       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, O VICE-PREFEITO DE IBOTIRAMA, O 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WILSON DE OLIVEIRA LEIT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, O PRIMEIRO SECRETÁRIO DA CÂMARA MUNICIPAL DE IBOTIRAM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O EXCELENTÍSSIMA SENHOR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ILVANO SANTOS DE ALMEID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, O SEGUNDO SECRETÁRIO DA CÂMARA MUNICIPAL DE IBOTIRAM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O EXCELENTÍSSIMO SENHOR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FELISBERTO GOMES DOS SANTO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,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O 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NVIDO PARA COMPOR A MESA,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O 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NVIDAMOS EM ESPECIAL TAMBÉM PARA ADENTRAREM NO PLENÁRIO OS EXCELENTÍSSIMOS SENHORES VEREADORES E VEREADORA PARA CONCRETIZAR ESTA SOLENIDADE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A SENHOR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ourier New" w:ascii="Century Gothic" w:hAnsi="Century Gothic"/>
          <w:b/>
          <w:sz w:val="32"/>
          <w:szCs w:val="32"/>
        </w:rPr>
        <w:t>LEILA CRISTINA PORTO BRITO SANTO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ADEILTON DOS SANTOS CRUZ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ourier New" w:ascii="Century Gothic" w:hAnsi="Century Gothic"/>
          <w:b/>
          <w:sz w:val="32"/>
          <w:szCs w:val="32"/>
        </w:rPr>
        <w:t>ALDENOR MOREIRA JORGE JUNI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ourier New"/>
          <w:b/>
          <w:b/>
          <w:sz w:val="32"/>
          <w:szCs w:val="32"/>
        </w:rPr>
      </w:pPr>
      <w:r>
        <w:rPr>
          <w:rFonts w:cs="Courier New" w:ascii="Century Gothic" w:hAnsi="Century Gothic"/>
          <w:b/>
          <w:sz w:val="32"/>
          <w:szCs w:val="32"/>
        </w:rPr>
        <w:t>ANDRÉ GESSÉ MORAI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ourier New"/>
          <w:sz w:val="32"/>
          <w:szCs w:val="32"/>
        </w:rPr>
      </w:pPr>
      <w:r>
        <w:rPr>
          <w:rFonts w:cs="Courier New" w:ascii="Century Gothic" w:hAnsi="Century Gothic"/>
          <w:b/>
          <w:sz w:val="32"/>
          <w:szCs w:val="32"/>
        </w:rPr>
        <w:t>ANTENOR PINTO MARIANO FILHO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ourier New"/>
          <w:sz w:val="32"/>
          <w:szCs w:val="32"/>
        </w:rPr>
      </w:pPr>
      <w:r>
        <w:rPr>
          <w:rFonts w:cs="Courier New" w:ascii="Century Gothic" w:hAnsi="Century Gothic"/>
          <w:b/>
          <w:sz w:val="32"/>
          <w:szCs w:val="32"/>
        </w:rPr>
        <w:t>EVANIO ALVES DOS SANTOS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ourier New"/>
          <w:sz w:val="32"/>
          <w:szCs w:val="32"/>
        </w:rPr>
      </w:pPr>
      <w:r>
        <w:rPr>
          <w:rFonts w:cs="Courier New" w:ascii="Century Gothic" w:hAnsi="Century Gothic"/>
          <w:b/>
          <w:sz w:val="32"/>
          <w:szCs w:val="32"/>
        </w:rPr>
        <w:t>GLAUBER LESSA COELHO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XCELENTÍSSIMO SENH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ourier New"/>
          <w:b/>
          <w:b/>
          <w:sz w:val="32"/>
          <w:szCs w:val="32"/>
        </w:rPr>
      </w:pPr>
      <w:r>
        <w:rPr>
          <w:rFonts w:cs="Courier New" w:ascii="Century Gothic" w:hAnsi="Century Gothic"/>
          <w:b/>
          <w:sz w:val="32"/>
          <w:szCs w:val="32"/>
        </w:rPr>
        <w:t>JOSÉ TAVARES DA SILV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É COM MUITA HONRA QUE PASSO A PALAVRA PARA O PRESIDENTE DA CÂMARA MUNICIPAL DE IBOTIRAMA, O EXCELENTÍSSIMO SENHOR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JEAN CHARLES ALEXANDRE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QUE CONDUZIRÁ OS TRABALHOS DESSA SESSÃO ESPECIAL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PRESIDENTE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BOM DIA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GRADEÇO A PRESENÇA DE TODOS NESTA ILUSTRE CASA DO POVO, E EM NOME DE DEUS, DECLARO ABERTA ESTA SESSÃO ESPECIAL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DESTINA-SE A PRESENTE SOLENIDADE PARA HOMENAGEAR  O SEXAGÉSIMO TERCEIRO ANIVERSÁRIO DE EMANCIPAÇÃO POLÍTICO-ADMINISTRATIVA DE IBOTIRAMA, COMO TAMBÉM SERIA UMA SESSÃO ESPECIAL PARA CONCEDER O TITULO DE CIDADÃO IBOTIRAMENSE, PORÉM POR MOTIVOS DE FORÇA MAIOR, DECIDIMOS ADIAR ESSE AT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E NESTE MOMENTO, SEGUIREMOS O RITO REGIMENTAL DO DIA ESPECIAL EM QUE COMEMORA OS 63 ANOS DE IBOTIRAM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ASSAREMOS A PALAVRA AOS EXCELENTÍSSIMOS VEREADORES DESTA CASA DO POV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 TRIBUNA ENCONTRA-SE A DISPOSIÇÃO DE QUALQUER VEREADOR QUE DESEJAR FAZER O USO DA PALAVR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 VEREADOR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MESTRE DE CERIMÔ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E AGORA PASSAREMOS A PALAVRA AOS CONVIDADOS DA MESA DIRETORA DE HONR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A TRIBUNA ESTÁ À DIPOSIÇÃ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_______________________________________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 A PALAVRA O(A)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PRESIDENTE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NÃO HAVENDO NADA MAIS A TRATAR..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NVIDO A TODOS A SE LEVANTAREM E SE MANTEREM EM PÉ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E EM NOME DE DEUS, DECLARO ENCERRADA ESTA SESSÃO SOLE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AGRADEÇO RESPEITOSAMENTE A PRESENÇA DE TODOS, E QUE TENHA UM ÓTIMO SÁBADO DE ANIVERSÁRIO DE NOSSA AMADA CIDADE, E TENHAM UMA EXCELENTE FINAL DE SEMANA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6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3583" w:leader="none"/>
        <w:tab w:val="center" w:pos="4327" w:leader="none"/>
        <w:tab w:val="center" w:pos="4419" w:leader="none"/>
      </w:tabs>
      <w:jc w:val="right"/>
      <w:rPr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0</wp:posOffset>
              </wp:positionH>
              <wp:positionV relativeFrom="paragraph">
                <wp:posOffset>-22225</wp:posOffset>
              </wp:positionV>
              <wp:extent cx="54756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1.75pt" to="431.6pt,-1.7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0"/>
        <w:szCs w:val="10"/>
      </w:rPr>
    </w:pPr>
    <w:r>
      <w:rPr/>
      <w:drawing>
        <wp:inline distT="0" distB="0" distL="0" distR="0">
          <wp:extent cx="95440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tabs>
        <w:tab w:val="clear" w:pos="708"/>
        <w:tab w:val="left" w:pos="1985" w:leader="none"/>
        <w:tab w:val="center" w:pos="4253" w:leader="none"/>
      </w:tabs>
      <w:rPr>
        <w:rFonts w:ascii="ITC Bookman Demi;Bookman Old Style" w:hAnsi="ITC Bookman Demi;Bookman Old Style" w:cs="ITC Bookman Demi;Bookman Old Style"/>
        <w:b/>
        <w:b/>
        <w:sz w:val="32"/>
      </w:rPr>
    </w:pPr>
    <w:r>
      <w:rPr>
        <w:rFonts w:cs="ITC Bookman Demi;Bookman Old Style" w:ascii="ITC Bookman Demi;Bookman Old Style" w:hAnsi="ITC Bookman Demi;Bookman Old Style"/>
        <w:b/>
        <w:sz w:val="32"/>
      </w:rPr>
      <w:t>CÂMARA MUNICIPAL DE IBOTIRAMA</w:t>
    </w:r>
  </w:p>
  <w:p>
    <w:pPr>
      <w:pStyle w:val="Header"/>
      <w:spacing w:lineRule="auto" w:line="276"/>
      <w:jc w:val="center"/>
      <w:rPr>
        <w:rFonts w:ascii="ITC Bookman Demi;Bookman Old Style" w:hAnsi="ITC Bookman Demi;Bookman Old Style" w:cs="Arial"/>
        <w:b/>
        <w:b/>
        <w:sz w:val="26"/>
        <w:szCs w:val="28"/>
      </w:rPr>
    </w:pPr>
    <w:r>
      <w:rPr>
        <w:rFonts w:cs="Arial" w:ascii="ITC Bookman Demi;Bookman Old Style" w:hAnsi="ITC Bookman Demi;Bookman Old Style"/>
        <w:b/>
        <w:sz w:val="26"/>
        <w:szCs w:val="28"/>
      </w:rPr>
      <w:t>ESTADO DA BAHIA</w: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ind w:left="-284" w:right="1" w:hanging="0"/>
      <w:jc w:val="center"/>
      <w:rPr/>
    </w:pPr>
    <w:r>
      <w:rPr>
        <w:rFonts w:cs="Arial" w:ascii="Arial" w:hAnsi="Arial"/>
        <w:i/>
        <w:sz w:val="14"/>
        <w:szCs w:val="18"/>
      </w:rPr>
      <w:t>Av. Juscelino Kubitscheck, 763. São Francisco – IBOTIRAMA/BAHIA CEP: 47.520-000</w:t>
    </w:r>
  </w:p>
  <w:p>
    <w:pPr>
      <w:pStyle w:val="Header"/>
      <w:spacing w:lineRule="auto" w:line="276"/>
      <w:jc w:val="center"/>
      <w:rPr>
        <w:rFonts w:ascii="ITC Bookman Demi;Bookman Old Style" w:hAnsi="ITC Bookman Demi;Bookman Old Style" w:cs="Arial"/>
        <w:b/>
        <w:b/>
        <w:sz w:val="22"/>
        <w:szCs w:val="28"/>
      </w:rPr>
    </w:pPr>
    <w:r>
      <w:rPr>
        <w:rFonts w:eastAsia="Arial" w:cs="Arial" w:ascii="Arial" w:hAnsi="Arial"/>
        <w:i/>
        <w:sz w:val="14"/>
        <w:szCs w:val="18"/>
      </w:rPr>
      <w:t xml:space="preserve"> </w:t>
    </w:r>
    <w:r>
      <w:rPr>
        <w:rFonts w:cs="Arial" w:ascii="Arial" w:hAnsi="Arial"/>
        <w:i/>
        <w:sz w:val="14"/>
        <w:szCs w:val="18"/>
      </w:rPr>
      <w:t>CNPJ 63.083.976/0001-95 site:camaraibotirama.ba.gov.br Fone/Fax: (77)3698-2337</w: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ind w:left="-567" w:right="1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0</wp:posOffset>
              </wp:positionH>
              <wp:positionV relativeFrom="paragraph">
                <wp:posOffset>46355</wp:posOffset>
              </wp:positionV>
              <wp:extent cx="54756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65pt" to="431.6pt,3.6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ind w:firstLine="1134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64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hadow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64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rFonts w:ascii="Arial Narrow" w:hAnsi="Arial Narrow" w:cs="Arial Narrow"/>
      <w:shadow/>
      <w:sz w:val="48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17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36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18:00Z</dcterms:created>
  <dc:creator>OLIMPIO</dc:creator>
  <dc:description/>
  <cp:keywords/>
  <dc:language>en-US</dc:language>
  <cp:lastModifiedBy>Magno Quinteiro</cp:lastModifiedBy>
  <cp:lastPrinted>2021-08-13T18:16:00Z</cp:lastPrinted>
  <dcterms:modified xsi:type="dcterms:W3CDTF">2021-08-13T21:18:00Z</dcterms:modified>
  <cp:revision>2</cp:revision>
  <dc:subject/>
  <dc:title>CÂMARA MUNICIPAL DE CATOLÂNDIA, ESTADO DA BAHIA</dc:title>
</cp:coreProperties>
</file>