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8830</wp:posOffset>
            </wp:positionH>
            <wp:positionV relativeFrom="paragraph">
              <wp:posOffset>28575</wp:posOffset>
            </wp:positionV>
            <wp:extent cx="1831340" cy="379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56"/>
          <w:szCs w:val="48"/>
        </w:rPr>
      </w:pPr>
      <w:r>
        <w:rPr>
          <w:rFonts w:cs="Verdana" w:ascii="Verdana" w:hAnsi="Verdana"/>
          <w:b/>
          <w:color w:val="000000"/>
          <w:sz w:val="56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72"/>
          <w:szCs w:val="52"/>
        </w:rPr>
      </w:pPr>
      <w:r>
        <w:rPr>
          <w:rFonts w:cs="Verdana" w:ascii="Verdana" w:hAnsi="Verdana"/>
          <w:b/>
          <w:color w:val="000000"/>
          <w:sz w:val="72"/>
          <w:szCs w:val="52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cs="Verdana"/>
          <w:b/>
          <w:b/>
          <w:color w:val="000000"/>
          <w:sz w:val="72"/>
          <w:szCs w:val="52"/>
        </w:rPr>
      </w:pPr>
      <w:r>
        <w:rPr>
          <w:rFonts w:eastAsia="Verdana" w:cs="Verdana" w:ascii="Verdana" w:hAnsi="Verdana"/>
          <w:b/>
          <w:color w:val="000000"/>
          <w:sz w:val="72"/>
          <w:szCs w:val="52"/>
        </w:rPr>
        <w:t xml:space="preserve">    </w:t>
      </w:r>
      <w:r>
        <w:rPr>
          <w:rFonts w:cs="Verdana" w:ascii="Verdana" w:hAnsi="Verdana"/>
          <w:b/>
          <w:color w:val="000000"/>
          <w:sz w:val="72"/>
          <w:szCs w:val="52"/>
        </w:rPr>
        <w:t>CERIMONIAL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56"/>
          <w:szCs w:val="48"/>
        </w:rPr>
      </w:pPr>
      <w:r>
        <w:rPr>
          <w:rFonts w:cs="Verdana" w:ascii="Verdana" w:hAnsi="Verdana"/>
          <w:b/>
          <w:color w:val="000000"/>
          <w:sz w:val="56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56"/>
          <w:szCs w:val="48"/>
        </w:rPr>
      </w:pPr>
      <w:r>
        <w:rPr>
          <w:rFonts w:cs="Verdana" w:ascii="Verdana" w:hAnsi="Verdana"/>
          <w:b/>
          <w:color w:val="000000"/>
          <w:sz w:val="56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56"/>
          <w:szCs w:val="48"/>
        </w:rPr>
      </w:pPr>
      <w:r>
        <w:rPr>
          <w:rFonts w:cs="Verdana" w:ascii="Verdana" w:hAnsi="Verdana"/>
          <w:b/>
          <w:color w:val="000000"/>
          <w:sz w:val="56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56"/>
          <w:szCs w:val="48"/>
        </w:rPr>
      </w:pPr>
      <w:r>
        <w:rPr>
          <w:rFonts w:cs="Verdana" w:ascii="Verdana" w:hAnsi="Verdana"/>
          <w:b/>
          <w:color w:val="000000"/>
          <w:sz w:val="56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56"/>
          <w:szCs w:val="48"/>
        </w:rPr>
      </w:pPr>
      <w:r>
        <w:rPr>
          <w:rFonts w:cs="Verdana" w:ascii="Verdana" w:hAnsi="Verdana"/>
          <w:b/>
          <w:color w:val="000000"/>
          <w:sz w:val="56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56"/>
          <w:szCs w:val="48"/>
        </w:rPr>
      </w:pPr>
      <w:r>
        <w:rPr>
          <w:rFonts w:cs="Verdana" w:ascii="Verdana" w:hAnsi="Verdana"/>
          <w:b/>
          <w:color w:val="000000"/>
          <w:sz w:val="56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Verdana" w:hAnsi="Verdana" w:cs="Verdana"/>
          <w:b/>
          <w:b/>
          <w:i/>
          <w:i/>
          <w:color w:val="000000"/>
          <w:sz w:val="48"/>
          <w:szCs w:val="48"/>
        </w:rPr>
      </w:pPr>
      <w:r>
        <w:rPr>
          <w:rFonts w:cs="Verdana" w:ascii="Verdana" w:hAnsi="Verdana"/>
          <w:b/>
          <w:i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Verdana" w:hAnsi="Verdana" w:cs="Verdana"/>
          <w:i/>
          <w:i/>
          <w:color w:val="000000"/>
          <w:sz w:val="48"/>
          <w:szCs w:val="48"/>
        </w:rPr>
      </w:pPr>
      <w:r>
        <w:rPr>
          <w:rFonts w:cs="Verdana" w:ascii="Verdana" w:hAnsi="Verdana"/>
          <w:i/>
          <w:color w:val="000000"/>
          <w:sz w:val="48"/>
          <w:szCs w:val="48"/>
        </w:rPr>
        <w:t>SESSÃO SOLENE EM HOMENAGEM AO SEXAGÉSIMO QUARTO ANIVERSÁRIO DE EMANCIPAÇÃO POLITICO-ADMINISTRATIVA DE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cs="Verdana" w:ascii="Verdana" w:hAnsi="Verdana"/>
          <w:i/>
          <w:color w:val="000000"/>
          <w:sz w:val="48"/>
          <w:szCs w:val="48"/>
        </w:rPr>
        <w:t>IBOTIRAMA-BAHIA.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Verdana" w:hAnsi="Verdana" w:cs="Verdana"/>
          <w:i/>
          <w:i/>
          <w:color w:val="000000"/>
          <w:sz w:val="72"/>
          <w:szCs w:val="72"/>
        </w:rPr>
      </w:pPr>
      <w:r>
        <w:rPr>
          <w:rFonts w:cs="Verdana" w:ascii="Verdana" w:hAnsi="Verdana"/>
          <w:i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  <w:t>14 DE AGOSTO DE 2022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  <w:t>10hora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72"/>
          <w:szCs w:val="72"/>
          <w:u w:val="single"/>
        </w:rPr>
      </w:pPr>
      <w:r>
        <w:rPr>
          <w:rFonts w:cs="Verdana" w:ascii="Verdana" w:hAnsi="Verdana"/>
          <w:b/>
          <w:color w:val="000000"/>
          <w:sz w:val="72"/>
          <w:szCs w:val="7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SENHORAS, SENHORES, BOM DIA, QUERO AGRADEÇO A PRESENÇA DE TODOS NESTA SESSÃO ESPECIAL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ANTES DA ABERTURA OFICIAL, O PRESIDENTE SOLICITA O COMPARECIMENTO DE TODOS NA ÁREA EXTERNA DA CÂMARA, PARA O HASTEAMENTO DAS BANDEIRAS: DO BRASIL, DA BAHIA E DE IBOTIRAMA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PEÇO QUE TODOS COMPAREÇAM PARA PRESTIGIAR ESSE MOMENTO, E BREVEMENTO RETORNAREMOS PARA O PLENÁRIO E INICIAREMOS A SOLENIDADE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APÓS O ATO SIMBÓLICO DE HARTEAMENTO DAS BANDEIRAS, E QUE OFICIALIZA O DIA 14 DE AGOSTO COMO ANIVERÁSARIO DE IBOTIRAMA. DAREMOS SEGUIMENTO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HOJE É UM DIA MUITO ESPECIAL PARA TODOS OS IBOTIRAMENSES, POIS ESTAMOS COMEMORANDO 64 ANOS DE EMANCIPAÇÃO POLÍTICO-ADMINISTRATIVA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 NESSE MOMENTO, CONVIDO PARA COMPOR A MESA E PRESIDIR ESTA SESSÃO SOLENE O EXCELENTÍSSIMO PRESIDENTE DA CÂMARA MUNICIPAL,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O VEREADOR </w:t>
      </w:r>
      <w:r>
        <w:rPr>
          <w:rFonts w:cs="Verdana" w:ascii="Verdana" w:hAnsi="Verdana"/>
          <w:b/>
          <w:color w:val="000000"/>
          <w:sz w:val="32"/>
          <w:szCs w:val="32"/>
        </w:rPr>
        <w:t>JEAN CHARLES ALEXANDRE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PARA COMPOR A MESA, O PREFEITO DE IBOTIRAMA, O EXCELENTÍSSIMO SENH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DR. LAÉRCIO DA SILVA SANTANA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CONVIDO PARA COMPOR A MESA, O VICE-PREFEITO DE IBOTIRAMA, O EXCELENTÍSSIMO SENH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WILSON DE OLIVEIRA LEITE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CONVIDO PARA COMPOR A MESA, O PRIMEIRO SECRETÁRIO DA CÂMARA MUNICIPAL DE IBOTIRAM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 EXCELENTÍSSIMA SENHOR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SILVANO SANTOS DE ALMEID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CONVIDO PARA COMPOR A MESA, O SEGUNDO SECRETÁRIO DA CÂMARA MUNICIPAL DE IBOTIRAM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 EXCELENTÍSSIMO SENHOR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FELISBERTO GOMES DOS SANT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PARA COMPOR A MESA, EX-PREFEITO DE IBOTIRAM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CLAUDIR TERENCE LESSA LOPES DE OLIVEIR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PARA COMPOR A MESA,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PARA COMPOR A MESA,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PARA COMPOR A MESA,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PARA COMPOR A MESA,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 CONVIDAREMOS EM ESPECIAL PARA ADENTRAREM NO PLENÁRIO OS EXCELENTÍSSIMOS SENHORES VEREADORES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A EXCELENTÍSSIMA SENHORA VEREADOR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Courier New" w:ascii="Verdana" w:hAnsi="Verdana"/>
          <w:b/>
          <w:sz w:val="32"/>
          <w:szCs w:val="32"/>
        </w:rPr>
        <w:t>LEILA CRISTINA PORTO BRITO SANT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O EXCELENTÍSSIMO SENHOR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ADEILTON DOS SANTOS CRUZ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O EXCELENTÍSSIMO SENHOR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ALDENOR MOREIRA JORGE JUNI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O EXCELENTÍSSIMO SENHOR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Cs/>
          <w:sz w:val="32"/>
          <w:szCs w:val="32"/>
        </w:rPr>
        <w:t>E VICE-PRESIDENTE -</w:t>
      </w:r>
      <w:r>
        <w:rPr>
          <w:rFonts w:cs="Courier New" w:ascii="Verdana" w:hAnsi="Verdana"/>
          <w:b/>
          <w:sz w:val="32"/>
          <w:szCs w:val="32"/>
        </w:rPr>
        <w:t xml:space="preserve"> ANDRÉ GESSÉ MORAI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O EXCELENTÍSSIMO SENHOR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ANTENOR PINTO MARIANO FILH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O EXCELENTÍSSIMO SENHOR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EVANIO ALVES DOS SANT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O EXCELENTÍSSIMO SENHOR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GLAUBER LESSA COELH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VIDO O EXCELENTÍSSIMO SENHOR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JOSÉ TAVARES DA SILV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É COM MUITA HONRA QUE PASSO A PALAVRA PARA O PRESIDENTE DA CÂMARA MUNICIPAL DE IBOTIRAMA, O EXCELENTÍSSIMO SENHOR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JEAN CHARLES ALEXANDRE</w:t>
      </w:r>
      <w:r>
        <w:rPr>
          <w:rFonts w:cs="Verdana" w:ascii="Verdana" w:hAnsi="Verdana"/>
          <w:color w:val="000000"/>
          <w:sz w:val="32"/>
          <w:szCs w:val="32"/>
        </w:rPr>
        <w:t xml:space="preserve"> QUE CONDUZIRÁ OS TRABALHOS DESSA SOLENIDADE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PRESIDENTE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BOM DIA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AGRADEÇO A PRESENÇA DE TODOS NESTA ILUSTRE CASA DO POVO, E EM NOME DE DEUS, DECLARO ABERTA ESTA SESSÃO ESPECIAL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DESTINA-SE A PRESENTE SOLENIDADE PARA HOMENAGEAR  O SEXAGÉSIMO QUARTO ANIVERSÁRIO DE EMANCIPAÇÃO POLÍTICO-ADMINISTRATIVA DE NOSSA AMADA IBOTIRAMA, BEM COMO SERÁ UMA SESSÃO ESPECIAL PARA CONCEDERMOS  TÍTULOS DE CIDADÃOS IBOTIRAMENSES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É O PROPÓSITO CÍVICO DO PODER LEGISLATIVO MUNICIPAL HOMENAGEAR PESSOAS COMO ESTAS QUE PRESTAM OU PRESTARAM TRABALHOS RELEVANTES PELO BEM COMUM DA NOSSA QUERIDA CIDADE. E EM NOME DESTA CÂMARA MUNICIPAL, SAÚDO NOSSOS ILUSTRES HOMENAGEADOS E A TODOS OS PRESENTES NESTA SESSÃO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NESTE MOMENTO, CONVIDO A TODOS A SE LEVANTAREM, PARA QUE REZEMOS A ORAÇÃO UNIVERSAL DO PAI NOSS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NOSSO</w:t>
      </w:r>
      <w:r>
        <w:rPr>
          <w:rFonts w:cs="Verdana" w:ascii="Verdana" w:hAnsi="Verdana"/>
          <w:b/>
          <w:bCs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 xml:space="preserve">VAMOS INICIAR AS ENTREGAS DOS TÍTULOS DE CIDADÃOS IBOTIRAMENSES AOS </w:t>
      </w:r>
      <w:r>
        <w:rPr>
          <w:rFonts w:cs="Verdana" w:ascii="Verdana" w:hAnsi="Verdana"/>
          <w:color w:val="000000"/>
          <w:sz w:val="32"/>
          <w:szCs w:val="32"/>
        </w:rPr>
        <w:t>NOSSOS ILUSTRES HOMENAGEADOS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ESTE MOMENTO, CONVIDO O MAIS EXPERIENTE DE VIDA ENTRE OS HOMENAGEADOS DO DIA, PARA RECEBER O TÍTULO DE CIDADÃO IBOTIRAMENSE, O SENH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Fabriciano Pereira das Chagas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PARA ENTREGAR O TÍTULO AO SERNHOR FRABRICIANO, O PRESIDENTE CONVOCA?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após fotos e aplaus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RIBUNA ESTÁ A DISPOSICÃO DO HOMENAGEAD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PARA PROSSEGUIRMOS, CONVIDO-A PARA COMPARECER NESTA MESA DIRETORA, PARA RECEBER O TÍTULO DE CIDADÃ IBOTIRAMENSE, A SENHOR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Bernadete  Silva de Santan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PARA ENTREGAR O TÍTULO A SERNHORA BERNADETE, O PRESIDENTE CONVOCA?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após fotos e aplaus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RIBUNA ESTÁ A DISPOSICÃO DA HOMENAGEAD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VIDO-A PARA COMPARECER NESTA MESA DIRETORA, PARA RECEBER O TÍTULO DE CIDADÃ IBOTIRAMENSE, A SENHOR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Gérzia Araújo Silv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PARA ENTREGAR O TÍTULO A SERNHORA GÉRZIA, O PRESIDENTE CONVOCA?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após fotos e aplaus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RIBUNA ESTÁ A DISPOSICÃO DA HOMENAGEAD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VIDO-O PARA COMPARECER NESTA MESA DIRETORA, PARA RECEBER O TÍTULO DE CIDADÃO IBOTIRAMENSE, O SENH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léber Eduão Ferreir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PARA ENTREGAR O TÍTULO AO SERNHOR CLÉBER, O PRESIDENTE CONVOCA?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após fotos e aplaus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RIBUNA ESTÁ A DISPOSICÃO DO HOMENAGEAD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VIDO-O PARA COMPARECER NESTA MESA DIRETORA, PARA RECEBER O TÍTULO DE CIDADÃO IBOTIRAMENSE, O SENH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osme Dos Santos Araúj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PARA ENTREGAR O TÍTULO AO SERNHOR COSME, O PRESIDENTE CONVOCA?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após fotos e aplaus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RIBUNA ESTÁ A DISPOSICÃO DO HOMENAGEAD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VIDO-O PARA COMPARECER NESTA MESA DIRETORA, PARA RECEBER O TÍTULO DE CIDADÃO IBOTIRAMENSE, O SENH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Genivaldo Soares Rodrigue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PARA ENTREGAR O TÍTULO AO SERNHOR GENIVALDO, O PRESIDENTE CONVOCA?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após fotos e aplaus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RIBUNA ESTÁ A DISPOSICÃO DO HOMENAGEAD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VIDO-O PARA COMPARECER NESTA MESA DIRETORA, PARA RECEBER O TÍTULO DE CIDADÃO IBOTIRAMENSE, O SENH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Jose Dourado Dos Sant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PARA ENTREGAR O TÍTULO AO SERNHOR JOSÉ DOURADO, O PRESIDENTE CONVOCA?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após fotos e aplaus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RIBUNA ESTÁ A DISPOSICÃO DO HOMENAGEAD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VIDO-O PARA COMPARECER NESTA MESA DIRETORA, PARA RECEBER O TÍTULO DE CIDADÃO IBOTIRAMENSE, O SENH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José Paulo Filh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PARA ENTREGAR O TÍTULO AO SERNHOR JOSÉ PAULO, O PRESIDENTE CONVOCA?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após fotos e aplaus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RIBUNA ESTÁ A DISPOSICÃO DO HOMENAGEAD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VIDO-O PARA COMPARECER NESTA MESA DIRETORA, PARA RECEBER O TÍTULO DE CIDADÃO IBOTIRAMENSE, O SENH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arimalton Freita Leal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PARA ENTREGAR O TÍTULO AO SERNHOR MARIMALTON, O PRESIDENTE CONVOCA?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após fotos e aplaus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RIBUNA ESTÁ A DISPOSICÃO DO HOMENAGEAD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VIDO-O PARA COMPARECER NESTA MESA DIRETORA, PARA RECEBER O TÍTULO DE CIDADÃO IBOTIRAMENSE, O SENH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Noélio José Do Nasciment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PARA ENTREGAR O TÍTULO AO SERNHOR NOÉLIO, O PRESIDENTE CONVOCA?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após fotos e aplaus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RIBUNA ESTÁ A DISPOSICÃO DO HOMENAGEAD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VIDO-O PARA COMPARECER NESTA MESA DIRETORA, PARA RECEBER O TÍTULO DE CIDADÃO IBOTIRAMENSE, O SENH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Sinésio Novaes De Lacerd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PARA ENTREGAR O TÍTULO AO SERNHOR SINÉSIO, O PRESIDENTE CONVOCA?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após fotos e aplaus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RIBUNA ESTÁ A DISPOSICÃO DO HOMENAGEAD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PRESIDENTE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bCs/>
          <w:color w:val="000000"/>
          <w:sz w:val="32"/>
          <w:szCs w:val="32"/>
        </w:rPr>
        <w:t>UMA SALVA DE PALMAS AOS NOVOS CIDADÃOS IBOTIRAMENSES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E NESTE MOMENTO, SEGUIREMOS A CERIMÔNIA DESTE DIA ESPECIAL EM QUE COMEMORA OS 64 ANOS DE IBOTIRAMA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PASSAREMOS A PALAVRA AOS EXCELENTÍSSIMOS VEREADORES DA CASA DO POVO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A TRIBUNA ENCONTRA-SE A DISPOSIÇÃO DE QUALQUER VEREADOR QUE DESEJAR FAZER O USO DA PALAVRA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E AGORA PASSAREMOS A PALAVRA AOS CONVIDADOS DE HONRA DA MESA DIRETORA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A TRIBUNA ESTÁ À DIPOSIÇÃO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__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_______________________________________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_______________________________________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_______________________________________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_______________________________________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_______________________________________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_______________________________________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PRESIDENTE: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NÃO HAVENDO NADA MAIS A TRATAR..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CONVIDO A TODOS A SE LEVANTAREM E SE MANTEREM EM PÉ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 EM NOME DE DEUS, DECLARO ENCERRADA ESTA SESSÃO SOLENE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AGRADEÇO RESPEITOSAMENTE A PRESENÇA DE TODOS, E QUE TENHA UM ÓTIMO DOMINGO DE ANIVERSÁRIO DE NOSSA AMADA CIDADE.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left" w:pos="3583" w:leader="none"/>
        <w:tab w:val="center" w:pos="4327" w:leader="none"/>
        <w:tab w:val="center" w:pos="4419" w:leader="none"/>
      </w:tabs>
      <w:jc w:val="right"/>
      <w:rPr>
        <w:color w:val="5B9BD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0</wp:posOffset>
              </wp:positionH>
              <wp:positionV relativeFrom="paragraph">
                <wp:posOffset>-22225</wp:posOffset>
              </wp:positionV>
              <wp:extent cx="54756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1.75pt" to="431.6pt,-1.75pt" stroked="t" o:allowincell="f" style="position:absolute">
              <v:stroke color="#5a5a5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5B9BD5"/>
      </w:rPr>
      <w:t xml:space="preserve">Pági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0</w:t>
    </w:r>
    <w:r>
      <w:rPr>
        <w:color w:val="5B9BD5"/>
      </w:rPr>
      <w:fldChar w:fldCharType="end"/>
    </w:r>
    <w:r>
      <w:rPr>
        <w:color w:val="5B9BD5"/>
      </w:rPr>
      <w:t xml:space="preserve"> de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0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505" w:leader="none"/>
      </w:tabs>
      <w:ind w:left="-567" w:right="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ind w:firstLine="1134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64" w:leader="none"/>
      </w:tabs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hadow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364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rFonts w:ascii="Arial Narrow" w:hAnsi="Arial Narrow" w:cs="Arial Narrow"/>
      <w:shadow/>
      <w:sz w:val="48"/>
    </w:rPr>
  </w:style>
  <w:style w:type="character" w:styleId="RecuodecorpodetextoChar">
    <w:name w:val="Recuo de corpo de texto Char"/>
    <w:qFormat/>
    <w:rPr>
      <w:sz w:val="28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qFormat/>
    <w:rPr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170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36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0:00Z</dcterms:created>
  <dc:creator>OLIMPIO</dc:creator>
  <dc:description/>
  <cp:keywords/>
  <dc:language>en-US</dc:language>
  <cp:lastModifiedBy>Magno Quinteiro</cp:lastModifiedBy>
  <cp:lastPrinted>2022-08-10T14:08:00Z</cp:lastPrinted>
  <dcterms:modified xsi:type="dcterms:W3CDTF">2022-08-13T17:08:00Z</dcterms:modified>
  <cp:revision>8</cp:revision>
  <dc:subject/>
  <dc:title>CÂMARA MUNICIPAL DE CATOLÂNDIA, ESTADO DA BAHIA</dc:title>
</cp:coreProperties>
</file>