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8830</wp:posOffset>
            </wp:positionH>
            <wp:positionV relativeFrom="paragraph">
              <wp:posOffset>28575</wp:posOffset>
            </wp:positionV>
            <wp:extent cx="1831340" cy="379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96"/>
          <w:szCs w:val="56"/>
        </w:rPr>
        <w:t>CERIMONIAL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i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iCs/>
          <w:color w:val="000000"/>
          <w:sz w:val="52"/>
          <w:szCs w:val="52"/>
        </w:rPr>
        <w:t>SESSÃO SOLEN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i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8"/>
          <w:szCs w:val="48"/>
        </w:rPr>
      </w:pPr>
      <w:r>
        <w:rPr>
          <w:rFonts w:cs="Verdana" w:ascii="Verdana" w:hAnsi="Verdana"/>
          <w:iCs/>
          <w:color w:val="000000"/>
          <w:sz w:val="48"/>
          <w:szCs w:val="48"/>
        </w:rPr>
        <w:t xml:space="preserve">EM HOMENAGEM AO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8"/>
          <w:szCs w:val="48"/>
        </w:rPr>
      </w:pPr>
      <w:r>
        <w:rPr>
          <w:rFonts w:cs="Verdana" w:ascii="Verdana" w:hAnsi="Verdana"/>
          <w:iCs/>
          <w:color w:val="000000"/>
          <w:sz w:val="48"/>
          <w:szCs w:val="48"/>
        </w:rPr>
        <w:t xml:space="preserve">SEXAGÉSIMO QUINTO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8"/>
          <w:szCs w:val="48"/>
        </w:rPr>
      </w:pPr>
      <w:r>
        <w:rPr>
          <w:rFonts w:cs="Verdana" w:ascii="Verdana" w:hAnsi="Verdana"/>
          <w:iCs/>
          <w:color w:val="000000"/>
          <w:sz w:val="48"/>
          <w:szCs w:val="48"/>
        </w:rPr>
        <w:t>ANIVERSÁRIO DE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4"/>
          <w:szCs w:val="44"/>
        </w:rPr>
      </w:pPr>
      <w:r>
        <w:rPr>
          <w:rFonts w:cs="Verdana" w:ascii="Verdana" w:hAnsi="Verdana"/>
          <w:iCs/>
          <w:color w:val="000000"/>
          <w:sz w:val="44"/>
          <w:szCs w:val="44"/>
        </w:rPr>
        <w:t>EMANCIPAÇÃO POLITICO-ADMINISTRATIVA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8"/>
          <w:szCs w:val="48"/>
        </w:rPr>
      </w:pPr>
      <w:r>
        <w:rPr>
          <w:rFonts w:cs="Verdana" w:ascii="Verdana" w:hAnsi="Verdana"/>
          <w:iCs/>
          <w:color w:val="000000"/>
          <w:sz w:val="48"/>
          <w:szCs w:val="48"/>
        </w:rPr>
        <w:t>DE IBOTIRAMA.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Verdana" w:hAnsi="Verdana" w:cs="Verdana"/>
          <w:iCs/>
          <w:color w:val="000000"/>
          <w:sz w:val="72"/>
          <w:szCs w:val="72"/>
        </w:rPr>
      </w:pPr>
      <w:r>
        <w:rPr>
          <w:rFonts w:cs="Verdana" w:ascii="Verdana" w:hAnsi="Verdana"/>
          <w:iCs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14 DE AGOSTO DE 2022</w:t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  <w:t>9h30min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72"/>
          <w:szCs w:val="72"/>
          <w:u w:val="single"/>
        </w:rPr>
      </w:pPr>
      <w:r>
        <w:rPr>
          <w:rFonts w:cs="Verdana" w:ascii="Verdana" w:hAnsi="Verdana"/>
          <w:b/>
          <w:color w:val="000000"/>
          <w:sz w:val="72"/>
          <w:szCs w:val="7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MESTRE DE CERIMÔNIA</w:t>
      </w:r>
      <w:r>
        <w:rPr>
          <w:rFonts w:cs="Verdana" w:ascii="Verdana" w:hAnsi="Verdana"/>
          <w:b/>
          <w:color w:val="000000"/>
          <w:sz w:val="36"/>
          <w:szCs w:val="36"/>
        </w:rPr>
        <w:t>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Bom dia a todos!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Vereadores, Vereadora, Prefeito e Vice-Prefeito, Secretários Municipais, Polícia Militar, demais Autoridades, Público presente e a todos que nos acompanham pelas redes sociai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ntes da Abertura Oficial, o Presidente André Gessé solicita o comparecimento de todos na Àrea Externa da Câmara, para o Hasteamento das bandeiras: do Brasil, da Bahia e de Ibotirama, bem como a execução do Hino Nacional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eço que todos compareçam para prestigiar esse momento, e brevemente iremos para o Corredor Principal da Câmara, onde dá acesso aos setores administrativos e que iremos prestigiar a Inauguração da Nova Sala de Reuniões desta Câmara Municipal, e logo após retornaremos  para o plenário e iniciaremos a solenidade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pós o ato simbólico de harteamento das bandeiras, oficializando o dia 14 de agosto como aniverásario de Ibotirama. daremos seguimento à solenidade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Hoje é um dia muito especial para todos os ibotiramenses, pois estamos comemorando 65 anos de emancipação político-administrativa de nossa amada cidade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 nesse momento, convido para compor a Mesa de Honra, conduzir dos trabalhos desta sessão solene e fará oficialmente a abertura da Solenidade, conforme determina o Regimento Interno. o Excelentíssimo Senhor Presidente da Câmara Municipal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André Gessé Morai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Daremos continuidade na composição da Mesa Diretor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Arial" w:ascii="Verdana" w:hAnsi="Verdana"/>
          <w:b/>
          <w:bCs/>
          <w:i/>
          <w:sz w:val="36"/>
          <w:szCs w:val="36"/>
          <w:u w:val="single"/>
          <w:lang w:val="en-US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tomar assento em seus respectivos lugares os Senhores Vereadores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chamar um por vez, após aplausos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Convido o Excelentíssimo Senhor Vice-Presidente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Silvano Santos de Almeid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o Excelentíssimo Senhor 1º Secretário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Felisberto Gomes dos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o Excelentíssimo Senhor 2º Secretári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Aldenor Moreira Jorge Juni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E para a composição da Mesa de Honra, e tomar assento em seus respectivos lugares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chamar um por vez, após aplausos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o Prefeito de Ibotirama,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O Excelentíssimo Senh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Dr. Laércio da Silva Santana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 xml:space="preserve">Convido o Vice-Prefeito de Ibotirama,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O Excelentíssimo Senhor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Wilson de Oliveira Leite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i/>
          <w:i/>
          <w:color w:val="000000"/>
          <w:sz w:val="36"/>
          <w:szCs w:val="36"/>
          <w:u w:val="single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cs="Arial" w:ascii="Verdana" w:hAnsi="Verdana"/>
          <w:b/>
          <w:bCs/>
          <w:i/>
          <w:sz w:val="36"/>
          <w:szCs w:val="36"/>
          <w:u w:val="single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cs="Arial" w:ascii="Verdana" w:hAnsi="Verdana"/>
          <w:b/>
          <w:bCs/>
          <w:i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Arial" w:ascii="Verdana" w:hAnsi="Verdana"/>
          <w:b/>
          <w:bCs/>
          <w:i/>
          <w:sz w:val="36"/>
          <w:szCs w:val="36"/>
          <w:u w:val="single"/>
          <w:lang w:val="en-US"/>
        </w:rPr>
        <w:t>MESTRE DE CERIMÔNIA:</w:t>
      </w:r>
      <w:bookmarkStart w:id="0" w:name="_Hlk123824855"/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E neste momento, temos a honra de convidar para compor o Soberano Plenário desta Casa Legislativa, e tomarem seus respectivos lugares os Vereadores:</w:t>
      </w:r>
      <w:bookmarkEnd w:id="0"/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  <w:highlight w:val="black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observação: chamar um por vez, após aplausos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verifique a presença abaixo, para fazer a chamada individual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Adeilton dos Santos Cruz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Antenor Pinto Mariano Filh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Evanio Alves Dos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Glauber Lessa Coelh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José Tavares da Silv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Keliton Heverton Quinteiro Lim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a</w:t>
      </w:r>
      <w:r>
        <w:rPr>
          <w:rFonts w:cs="Verdana" w:ascii="Verdana" w:hAnsi="Verdana"/>
          <w:bCs/>
          <w:sz w:val="36"/>
          <w:szCs w:val="36"/>
        </w:rPr>
        <w:t xml:space="preserve"> Sr.ª Ver.ª</w:t>
      </w:r>
      <w:r>
        <w:rPr>
          <w:rFonts w:cs="Verdana" w:ascii="Verdana" w:hAnsi="Verdana"/>
          <w:b/>
          <w:sz w:val="36"/>
          <w:szCs w:val="36"/>
        </w:rPr>
        <w:t xml:space="preserve"> Leila Cristina Porto Brito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color w:val="FFFFFF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FFFFFF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cs="Arial" w:ascii="Verdana" w:hAnsi="Verdana"/>
          <w:b/>
          <w:bCs/>
          <w:i/>
          <w:sz w:val="36"/>
          <w:szCs w:val="36"/>
          <w:u w:val="single"/>
          <w:lang w:val="en-US"/>
        </w:rPr>
        <w:t>MESTRE DE CERIMÔNI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36"/>
          <w:szCs w:val="36"/>
          <w:u w:val="single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È com muita honra que passo a palavra para o Presidente da Câmara Municipal de Ibotirama,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André Gessé Morai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w:t>PRESIDENTE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color w:val="FFFFFF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FFFFFF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Arial" w:ascii="Verdana" w:hAnsi="Verdana"/>
          <w:bCs/>
          <w:color w:val="FFFFFF"/>
          <w:sz w:val="36"/>
          <w:szCs w:val="36"/>
        </w:rPr>
        <w:t>Bom dia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Arial" w:ascii="Verdana" w:hAnsi="Verdana"/>
          <w:bCs/>
          <w:color w:val="FFFFFF"/>
          <w:sz w:val="36"/>
          <w:szCs w:val="36"/>
        </w:rPr>
        <w:t>Agradeço a presença de todos nesta Ilustre Casa do Pov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Cs/>
          <w:color w:val="FFFFFF"/>
          <w:sz w:val="36"/>
          <w:szCs w:val="36"/>
        </w:rPr>
      </w:pPr>
      <w:r>
        <w:rPr>
          <w:rFonts w:cs="Arial" w:ascii="Verdana" w:hAnsi="Verdana"/>
          <w:bCs/>
          <w:color w:val="FFFFFF"/>
          <w:sz w:val="36"/>
          <w:szCs w:val="36"/>
        </w:rPr>
        <w:t>E sob a proteção de Deus, e de acordo com as normas regimentais desta Casa e da Lei Orgânica de Ibotirama, declaro oficialmente aberta esta Sessão Solene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Destina-se a presente solenidade para honrar e comemorar o sexagésimo quinto aniversário de emancipação político-administrativa de nossa amada Ibotiram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 neste momento, convido a todos a se levantarem, para que rezemos a Oração Universal do Pai Noss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Abrirei espaço da Tribuna. e iniciarei convidando os Vereadores do Soberano Plenário, que deseja fazer o uso da palavra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aguarde levantar e comunique o nome da lista abaixo)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Concedo a palavra ao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Adeilton dos Santos Cruz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Antenor Pinto Mariano Filho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Evanio Alves dos Santos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Glauber Lessa Coelho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José Tavares da Silva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Keliton Heverton Quinteiro Lima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a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ª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Leila Cristina Porto Brito Santos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cluindo a Plenária, neste momento concederei a Tribuna para os membros da Mesa Diretora que desejam fazer o uso da palavra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aguarde levantar e comunique o nome da lista abaixo)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Concedo a palavra ao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2º Secretário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Aldenor Moreira Jorge Junior  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1º Secretário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Felisberto Gomes dos Santos  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Vice-Presidente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Silvano Santos de Almeida 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Neste momento, concederei a Tribuna para as autoridades presentes na Mesa de Honra que desejam fazer o uso da palavra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Concedo a palavra ao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Concedo a palavra ao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Concedo a palavra ao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Concedo a palavra ao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 xml:space="preserve">Concedo a palavra ao </w:t>
      </w:r>
      <w:r>
        <w:rPr>
          <w:rFonts w:cs="Verdana" w:ascii="Verdana" w:hAnsi="Verdana"/>
          <w:color w:val="000000"/>
          <w:sz w:val="36"/>
          <w:szCs w:val="36"/>
        </w:rPr>
        <w:t xml:space="preserve">Vice-Prefeito de Ibotirama, o Excelentíssimo Senhor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Wilson de Oliveira Leite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Concedo a palavra ao Prefeito de Ibotirama, o</w:t>
      </w:r>
      <w:r>
        <w:rPr>
          <w:rFonts w:cs="Verdana" w:ascii="Verdana" w:hAnsi="Verdana"/>
          <w:color w:val="000000"/>
          <w:sz w:val="36"/>
          <w:szCs w:val="36"/>
        </w:rPr>
        <w:t xml:space="preserve"> Excelentíssimo senhor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Rr. Laércio da Silva Santana                        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o Presidente finaliza a tribuna)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asso a Direção dos trabalhos ao nobre Vice-Presidente, para que eu possa fazer o uso da Tribuna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VICE-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Assumo interinamente a Direção, e concedo a palavra ao Excelentíssimo Senhor Presidente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André Gessé Morais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fim do discurso do presidente)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VICE-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ntrego a Direção dos trabalhos ao Presidente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ntes de encerramento, solicito que todos permaneçam em seus lugares, para a finalização da ATA desta sessão solene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após todos assinarem a ata)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36"/>
          <w:szCs w:val="36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hegamos ao fim da Cerimônia Especial Comemorativa ao aniversário de Ibotiramense, e cumprindo as normas constitucionais e regimentais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 não havendo nada mais a tratar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a todos a se levantarem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gradeço respeitosamente a presença de todos, que tenham uma ótima segunda-feira, feriado de aniversário de nossa amada cidade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E em nome de Deus, declaro encerrada esta Sessão Solene!!</w:t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3583" w:leader="none"/>
        <w:tab w:val="center" w:pos="4327" w:leader="none"/>
        <w:tab w:val="center" w:pos="4419" w:leader="none"/>
      </w:tabs>
      <w:jc w:val="right"/>
      <w:rPr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3355</wp:posOffset>
              </wp:positionH>
              <wp:positionV relativeFrom="paragraph">
                <wp:posOffset>-34925</wp:posOffset>
              </wp:positionV>
              <wp:extent cx="6543040" cy="139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1404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-2.75pt" to="501.5pt,-1.7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B9BD5"/>
      </w:rPr>
      <w:t xml:space="preserve">Pá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  <w:r>
      <w:rPr>
        <w:color w:val="5B9BD5"/>
      </w:rPr>
      <w:t xml:space="preserve"> de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505" w:leader="none"/>
      </w:tabs>
      <w:ind w:left="-567" w:right="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ind w:firstLine="1134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64" w:leader="none"/>
      </w:tabs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hadow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364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rFonts w:ascii="Arial Narrow" w:hAnsi="Arial Narrow" w:cs="Arial Narrow"/>
      <w:shadow/>
      <w:sz w:val="48"/>
    </w:rPr>
  </w:style>
  <w:style w:type="character" w:styleId="RecuodecorpodetextoChar">
    <w:name w:val="Recuo de corpo de texto Char"/>
    <w:qFormat/>
    <w:rPr>
      <w:sz w:val="28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qFormat/>
    <w:rPr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170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36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54:00Z</dcterms:created>
  <dc:creator>OLIMPIO</dc:creator>
  <dc:description/>
  <cp:keywords/>
  <dc:language>en-US</dc:language>
  <cp:lastModifiedBy>Magno Quinteiro</cp:lastModifiedBy>
  <cp:lastPrinted>2023-08-09T13:55:00Z</cp:lastPrinted>
  <dcterms:modified xsi:type="dcterms:W3CDTF">2023-08-09T16:55:00Z</dcterms:modified>
  <cp:revision>4</cp:revision>
  <dc:subject/>
  <dc:title>CÂMARA MUNICIPAL DE CATOLÂNDIA, ESTADO DA BAHIA</dc:title>
</cp:coreProperties>
</file>